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  <w:gridCol w:w="4253"/>
      </w:tblGrid>
      <w:tr>
        <w:trPr>
          <w:trHeight w:val="270" w:hRule="atLeast"/>
        </w:trPr>
        <w:tc>
          <w:tcPr>
            <w:tcW w:w="9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371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Принят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2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УТВЕРЖДЕНО</w:t>
            </w:r>
          </w:p>
        </w:tc>
      </w:tr>
      <w:tr>
        <w:trPr>
          <w:trHeight w:val="1299" w:hRule="atLeast"/>
        </w:trPr>
        <w:tc>
          <w:tcPr>
            <w:tcW w:w="9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99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на Ученом совете ЭТИ (филиал) СГТУ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9" w:hanging="0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имени Гагарина Ю.А.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Протокол № 1 от 27 сентября 2023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И. о. директора ЭТИ (филиал) СГТУ имени Гагарина Ю.А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ru-RU" w:bidi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lang w:eastAsia="ru-RU" w:bidi="ru-RU"/>
              </w:rPr>
              <w:t>Лобанов В.В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ориентационной работы институ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нгельсский технол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ориент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69"/>
        <w:gridCol w:w="1536"/>
        <w:gridCol w:w="2262"/>
        <w:gridCol w:w="2341"/>
        <w:gridCol w:w="2225"/>
        <w:gridCol w:w="1976"/>
      </w:tblGrid>
      <w:tr>
        <w:trPr>
          <w:trHeight w:val="11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т/ место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провед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ая аудитория/ образовательное учре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личество участников)</w:t>
            </w:r>
          </w:p>
        </w:tc>
      </w:tr>
      <w:tr>
        <w:trPr>
          <w:trHeight w:val="289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оч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умы, выставки)</w:t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 науки NAUKA 0+ в ЭТИ «Прикоснись к науке!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Г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стюме…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ка (ДК «Ударник» или центральная библиоте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ЕМ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гор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открытых дверей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 Э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/ ЭТИ СГ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Г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9-11, 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карьеры в техникума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/техн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нгель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к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открытых двер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институ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СПД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, колледжей и т.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 школьников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лимпиады по матема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1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лимпиады по матема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сторическая олимпиа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Г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Г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9-11, 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Г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Г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9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женерной граф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Г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иков М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и, технику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омпьютерной инженерной граф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Г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иков М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и, техни-ку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уровня подготовки потенциальных абитур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дение уроков в школах, мастер-классы по подготовке к ЕГЭ, лектории, элективные курсы для школьников, дополнительные общеразвивающие программы, профориентационное тестирование, мероприятия по финансовой, правовой и бюджетной грамотности)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проф. математика, физика, химия, информатика, русский язык (платны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(филиал) СГТУ им. Гагарина Ю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1 классов г. Энгельса и Энгельс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 (платны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(филиал) СГТУ им. Гага-рина Ю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-тельного образо-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7-10 классов г. Энгельса и Энгельс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проф. математика, физика, химия, информатика, 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 ма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(филиал) СГТУ им. Гага-рина Ю.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-тельного образо-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1 классов г. Энгельса и Энгельс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е и образовательно-просветитель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российские акции, экскурсии, встречи с работодателем, научно-практические конференции, конкурсы, чемпионаты, фестивали, школьные дебаты, соревнования)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ода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ОО ЭПО «Сигнал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О «Трансмаш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К «Белая Доли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ЭОКБ Сигнал им. А.И. Глухаре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Завод металлоконструкц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СГТУ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ах работода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и 10, 11 классов, 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ах пред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и 10, 11 классов, 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дебат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Г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ВО и преподаватели СП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и 10, 11 классов, 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 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 ЭТИ СГ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ической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и 10, 11 классов, 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костюме…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Г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ученических работ по химической технологии «Эрудит в химии и химической технолог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ервокурсников «Составление портрета абитуриента СГТУ имени Гагарина Ю.А.»: бакалавриат и специалитет, магистрату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9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предпочтений абитуриентов, относительно средств коммуникации с вузом, определение мотивов выбора СГТУ имени Гагарина Ю.А. как учебного за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студентов выпуск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: бакалавриат и специалит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ind w:left="94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чтений студ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ьно продолжения высше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– январь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программ бакалавриата, специалитета и магист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мастер-классы, викторины, деловые игры, квесты, интерактивы, участие в школьных классных часах, родительские собрания в школах, встречи с выпускниками СПО)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родительских собра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шко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титута и правила приема на 2023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 кафедр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астер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екстиль. Народное творч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а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М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енко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астер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 идеи до Маш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новационные технологии: от цифровой модели до реального издел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а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иков М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для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-меха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 по кач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ер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а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СП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фориентационные мероприятия в 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районов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11"/>
        <w:gridCol w:w="3134"/>
        <w:gridCol w:w="1677"/>
        <w:gridCol w:w="2330"/>
        <w:gridCol w:w="2256"/>
        <w:gridCol w:w="2077"/>
      </w:tblGrid>
      <w:tr>
        <w:trPr>
          <w:trHeight w:val="11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/ 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/ образовательное учреждение</w:t>
            </w:r>
          </w:p>
        </w:tc>
      </w:tr>
      <w:tr>
        <w:trPr>
          <w:trHeight w:val="11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ар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женерно-технический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 раз в месяц/ в течение учеб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о/площадка шко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жевская М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кольники 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Ерш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ездной День открытых двер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о/площадка шко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жевская М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Красный ку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ездной День открытых двер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о/площадка шко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жевская М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. Ровное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ездной День открытых двер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о/площадка шко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жевская М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ПДО                                                                                                                                         М.А. Ржевская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14:00Z</dcterms:created>
  <dc:creator>Фанагей	Юлия Сергеевна</dc:creator>
  <dc:description/>
  <cp:keywords/>
  <dc:language>en-US</dc:language>
  <cp:lastModifiedBy>user</cp:lastModifiedBy>
  <cp:lastPrinted>2023-10-02T09:11:00Z</cp:lastPrinted>
  <dcterms:modified xsi:type="dcterms:W3CDTF">2023-10-02T10:48:00Z</dcterms:modified>
  <cp:revision>10</cp:revision>
  <dc:subject/>
  <dc:title/>
</cp:coreProperties>
</file>